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7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II, da Lei Complementar nº12/93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EXONER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ANTONIO HUMBERTO LOPES DE ARAÚJ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288, do cargo em comissão de Secretário Executivo (CC-02), junto à Coordenadoria de Apoio Administrativo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